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85.</w:t>
        <w:br/>
        <w:br/>
        <w:t>GRBR is owned by my friend Bill Sheppard, my earliest childhood friend from West Vancouver.</w:t>
        <w:br/>
        <w:br/>
        <w:t>If we include 'Tuba Playing Man', it is safe to say these are selected works that span my career, albeit with plenty of gaping holes.</w:t>
        <w:br/>
        <w:br/>
        <w:t>The Gillmore font evolved over 30 years. All fonts are inevitably subjective, but I have tried to boil it down to a generic or universal look... an attempt to empty out stylistic influences and 'expressive' qualities, (which is impossible). My aim has always been to draw the letters to emphasize their inherent architectural qualities.</w:t>
        <w:br/>
        <w:t>My first solo show in NYC at White Columns Gallery in 1990 consisted of the etched paper works. My first critically recognized show at the Monte Clark Gallery in Vancouver had sculptures in it which were constructed from found objects such as fire hoses, romance novels and rubber hot water bottles, all metaphors for the human body which were in turn metaphors for emotional and psychological states. (Funny how each answer creates more questions!) I like to think that the first phase of my work came from below the waist. The second half, above.</w:t>
        <w:br/>
        <w:t> The etched paper works were precursors to the engraved panel paintings. All this manic scratching relates back to my childhood when I was obsessed with carving GG loves 'XX' into the bark of Maple trees in my back yard, a proclamation that still rings true.</w:t>
        <w:br/>
        <w:br/>
        <w:t xml:space="preserve">My international career was launched in NYC when the Italian dealer,Gian Enzo Sperone gave me a studio visit in 1992. I was painting in a ground floor turn of the century Jewish fish smoking factory in the Lower East side at the time. The floors sloped so dramatically toward the front door and out onto the street that I never had to sweep up- just hose it out!  He bought every painting in sight. When someone of his stature starts collecting your work, others follow. </w:t>
        <w:br/>
        <w:br/>
        <w:t>My first exposure to contemporary art in NYC was Jean Michel Basquiat's inaugural exhibition at the Mary Boone Gallery in 1986 which left me spellbound! I was also working for an art moving company during this time which gave me a first hand glimpse into the studio practices of artists such as Roy Lichtenstein, Julian Schnabel, Jim Dine, Robert Mangold, Chuck Close and others. But broadly speaking, my influences stem from the entire canon of high modernism.</w:t>
        <w:br/>
        <w:t xml:space="preserve"> My engagement at the time with the music scene in the early 90's also played a major role in the timbre of my artistic voice. There was a kind of 'slacker' attitude going on... cynical, irreverent, humorous.... I was always more at home listening to jazz at Smalls nightclub and CBGB's than going to galleries and museums. The daily act of painting- the act itself, is what propels me. I am less interested in the collective dialogue of contemporary art, and  have never been a 'team player'. The studio is my sanctuary, and its one of the few places that allows one the luxury of listening to music all day long. </w:t>
        <w:br/>
        <w:t>Now that I am back in my sons life, I don't see the point in conjuring up my having been alienated from him for a decade. Its boring and tragic. True, my sadness and anger did somehow fuel my artistic fire, though. BTW, where did you get 'I love you call my attorney' from!!?</w:t>
        <w:br/>
        <w:br/>
        <w:t>The psych assessments were recommended by my lawyers.They said it would help in reconciling me with my son. Looking back, I now know that the lawyers are in bed with the shrinks! I was interested in how arbitrary and often comletely off base the results of these 'assessments' really are, much of which is merely plagiarized from dusty text books, exclusive of course, and held under lock and key, by the psychiatric community. To think that a behavioral psychologist can change the course of lives by conducting a few dubious tests is remarkable. There is a reason why the Rorschak ink blot technique is no longer in use!</w:t>
        <w:br/>
        <w:t xml:space="preserve">But I suppose I used some of the results from my assessment not only to poke holes in the psych community, but to ask questions about who and how are identities are created, that someone outside of ones self has the power to define who we are. </w:t>
        <w:br/>
        <w:t>A future project will be to take the same test by 10 different psychologists, then compare notes. This should shed light on our so called 'pathologies' concerning the fragmentation of the self.</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53:00Z</dcterms:created>
  <dc:creator>User</dc:creator>
  <dc:description/>
  <cp:keywords/>
  <dc:language>en-US</dc:language>
  <cp:lastModifiedBy>User</cp:lastModifiedBy>
  <dcterms:modified xsi:type="dcterms:W3CDTF">2013-02-27T19:53:00Z</dcterms:modified>
  <cp:revision>1</cp:revision>
  <dc:subject/>
  <dc:title>1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5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